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9"/>
        <w:gridCol w:w="2302"/>
      </w:tblGrid>
      <w:tr>
        <w:trPr>
          <w:trHeight w:val="2835" w:hRule="atLeast"/>
        </w:trPr>
        <w:tc>
          <w:tcPr>
            <w:tcW w:w="170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1450</wp:posOffset>
                  </wp:positionV>
                  <wp:extent cx="925830" cy="107315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БЮЛЛЕТЕНЬ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2017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Территориальная (местная) профсоюзная организация Вахитовского и Приволжского район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г.Казани работников образования и нау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ВЫ СПРАШИВАЛИ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МЫ ОТВЕЧАЕ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90830</wp:posOffset>
                  </wp:positionV>
                  <wp:extent cx="1123950" cy="1123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color w:val="0070C0"/>
          <w:sz w:val="20"/>
          <w:szCs w:val="20"/>
        </w:rPr>
        <w:t>ПОРЯДОК ПРИОБРЕТЕНИЯ</w:t>
      </w:r>
      <w:r>
        <w:rPr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 ДЛЯ ДЕТЕЙ РАБОТНИКОВ ОБРАЗОВАТЕЛЬНЫХ ОРГАНИЗХАЦИЙ ЛЬГОТНЫХ ПУТЕВОК В ДЕТСКИЕ ОЗДОРОВИТЕЛЬНЫЕ УЧРЕЖДЕНИЯ НА 2017 ГОД ЗА СЧЕТ СУБСИИ ИЗ БЮДЖЕТА РЕСПУБЛИКИ ТАТАРСТАН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государственной политики в области защиты детства, создания необходимых условий для организации отдыха детей и молодежи, их оздоровления и занятости в период школьных и студенческих каникул Кабинет Министров Республики Татарстан ежегодно принимает Положение об организации отдыха детей и молодежи, их оздоровления и занят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мках данного  Положения под отдыхом детей и молодежи, их оздоровлением и занятостью понимается комплекс условий и мероприятий во время каникул, обеспечивающих у детей и молодежи развитие образовательного и творческого потенциала личности, охрану и укрепление здоровья, профилактику заболеваний, закаливание организма, формирование навыков здорового образа жизни, профилактику безнадзорности и правонарушений несовершеннолетних, занятия общественно полезным и производительным трудом, физической культурой, спортом, туризмом, частично или полностью финансируемых за счет средств бюджета Республики Татарстан.</w:t>
      </w:r>
      <w:r>
        <w:rPr>
          <w:b/>
          <w:i/>
          <w:sz w:val="20"/>
          <w:szCs w:val="20"/>
        </w:rPr>
        <w:t xml:space="preserve"> Организация отдыха детей и молодежи, их оздоровления и занятости осуществляется в следующих форма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ена в загородном лагере отдых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фильная смена в загородном лагере отдых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фильная смена в лагере палаточного тип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фильная смена в лагере на территории Краснодарского края и Республики Крым (далее - Черноморское побережье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ена в лагере с дневным пребыванием, организованная образовательной организаци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ена в лагере труда и отдых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мена в санаторно-курортных организациях отдых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в лагерях, организованных образовательными организациями высшего профессионального образования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 xml:space="preserve">В Казани организацию отдыха детей работников бюджетной сферы 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  <w:u w:val="single"/>
        </w:rPr>
        <w:t>осуществляет Городской центр «Ял»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: Хисматуллов Ильсур Маратович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рес: г.Казань, ул. 25 лет Октября, д 13/6 (Кировский район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этаж (Остановка «Парк Петрова»)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ремя работы: с 9:00 до 18:00, обед с 12:00 до 13:00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вопросам приобретения путевок в муниципальные лагеря обращаться по телефону: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Тел.:590-24-82, 297-36-02, Факс: 590-06-83, E-mail: </w:t>
      </w:r>
      <w:hyperlink r:id="rId4">
        <w:r>
          <w:rPr>
            <w:rStyle w:val="InternetLink"/>
            <w:b/>
            <w:bCs/>
            <w:color w:val="296AA4"/>
            <w:sz w:val="20"/>
            <w:szCs w:val="20"/>
            <w:u w:val="single"/>
          </w:rPr>
          <w:t>yal-kzn@mail.ru</w:t>
        </w:r>
      </w:hyperlink>
      <w:r>
        <w:rPr>
          <w:b/>
          <w:bCs/>
          <w:color w:val="000000"/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вопросам предоставления путевок по социальной защите обращаться по телефону: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-987-422-92-60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по оздоровлению детей работников муниципальных и государственных учреждений (за исключением организаций, находящихся в федеральной подчиненности)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МБУ «Городской центр ”Ял”» реализует </w:t>
      </w:r>
      <w:r>
        <w:rPr>
          <w:b/>
          <w:sz w:val="20"/>
          <w:szCs w:val="20"/>
        </w:rPr>
        <w:t>БЕСПЛАТНЫЕ</w:t>
      </w:r>
      <w:r>
        <w:rPr>
          <w:sz w:val="20"/>
          <w:szCs w:val="20"/>
        </w:rPr>
        <w:t xml:space="preserve"> путевки в детские оздоровительные лагеря и санатории Республики Татарстан для детей, находящихся в трудной жизненной ситуации, а именно: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детей из малообеспеченных семей (получателей ежемесячного пособия на ребенка до 16-ти лет);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детей-инвалидов школьного возраста, способных к самообслуживанию;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детей, находящихся в социально-опасном положении (обстановке, представляющей опасность для жизни или здоровья либо не отвечающей требованиям к воспитанию и содержанию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льготной путевки необходимо предоставить в МБУ «Городской центр ”Ял”» следующие документы: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пия свидетельства о рождении ребенка (с 14 лет копия паспорта);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дицинская справка по форме 070/у (утверждена Приказом Минздравсоцразвития РФ от 15.12.2014 №843);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пия документа, подтверждающего право на получение путевки (расписка-уведомление (корешок) из соц.защиты об оформлении детского пособия до 16-ти лет или справка об инвалидности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3" w:leader="none"/>
        </w:tabs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3573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оответствии с Федеральным законом от 27 июля 2006 года №152-ФЗ «О персональных данных» заявитель дает  согласие на обработку персональных данных, касающихся его лично и несовершеннолетнего ребенка, в том числе сбор, уточнение, использование, передачу персональных данных, указанных в заявлении, в системе информационного обмена, в целях обеспечения путевкой ребенка.</w:t>
        <w:tab/>
        <w:t xml:space="preserve"> </w:t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смен в лагеря и санатории на период с января по март 2017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559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! Во всех оздоровительных учреждениях организован учебный процесс (по окончании смены детям выдаются справки для школы и табели успеваемости)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анаторные смены – с общеукрепляющим лечением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2060"/>
          <w:sz w:val="20"/>
          <w:szCs w:val="20"/>
        </w:rPr>
        <w:t>На официальном бланке организации</w:t>
      </w:r>
    </w:p>
    <w:p>
      <w:pPr>
        <w:pStyle w:val="Normal"/>
        <w:spacing w:lineRule="auto" w:line="36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360"/>
        <w:ind w:left="5398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Председателю Комитета </w:t>
      </w:r>
    </w:p>
    <w:p>
      <w:pPr>
        <w:pStyle w:val="Normal"/>
        <w:spacing w:lineRule="auto" w:line="360"/>
        <w:ind w:left="53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елам детей и молодежи </w:t>
      </w:r>
    </w:p>
    <w:p>
      <w:pPr>
        <w:pStyle w:val="Normal"/>
        <w:spacing w:lineRule="auto" w:line="360"/>
        <w:ind w:left="53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ого комитета г.Казани</w:t>
      </w:r>
    </w:p>
    <w:p>
      <w:pPr>
        <w:pStyle w:val="Normal"/>
        <w:spacing w:lineRule="auto" w:line="360"/>
        <w:ind w:left="53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А.Миронову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Сергей Александрович!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республиканской программы организации летнего отдыха детей и их оздоровления убедительно просим Вас рассмотреть возможность выделения __ путевок на летний период 20__ года для детей сотрудников нашей организ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списочная численность работников организации _________ че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детей сотрудников, направляемых в загородные лагеря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городного лаге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>______________</w:t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: «__» ___________ 20____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ый реестр детей работников органов государственной власти, государственных органов, государственных и муниципальных организаций, направляемых в загородные лагеря г.Казани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1"/>
        <w:gridCol w:w="1356"/>
        <w:gridCol w:w="1378"/>
        <w:gridCol w:w="1120"/>
        <w:gridCol w:w="906"/>
        <w:gridCol w:w="837"/>
        <w:gridCol w:w="760"/>
        <w:gridCol w:w="1521"/>
        <w:gridCol w:w="1270"/>
      </w:tblGrid>
      <w:tr>
        <w:trPr>
          <w:trHeight w:val="1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авшего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место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ого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я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ость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гер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бывания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ена)</w:t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0"/>
          <w:szCs w:val="20"/>
        </w:rPr>
      </w:pPr>
      <w:r>
        <w:rPr>
          <w:sz w:val="20"/>
          <w:szCs w:val="20"/>
        </w:rPr>
        <w:t>Всего детей по реестру______________________________</w:t>
      </w:r>
    </w:p>
    <w:p>
      <w:pPr>
        <w:pStyle w:val="Normal"/>
        <w:tabs>
          <w:tab w:val="clear" w:pos="708"/>
          <w:tab w:val="left" w:pos="3573" w:leader="none"/>
        </w:tabs>
        <w:rPr>
          <w:sz w:val="20"/>
          <w:szCs w:val="20"/>
        </w:rPr>
      </w:pPr>
      <w:r>
        <w:rPr>
          <w:sz w:val="20"/>
          <w:szCs w:val="20"/>
        </w:rPr>
        <w:t>Общая численность детей работников_____________ чел.</w:t>
      </w:r>
    </w:p>
    <w:p>
      <w:pPr>
        <w:pStyle w:val="Normal"/>
        <w:tabs>
          <w:tab w:val="clear" w:pos="708"/>
          <w:tab w:val="left" w:pos="3573" w:leader="none"/>
        </w:tabs>
        <w:rPr>
          <w:sz w:val="20"/>
          <w:szCs w:val="20"/>
        </w:rPr>
      </w:pPr>
      <w:r>
        <w:rPr>
          <w:sz w:val="20"/>
          <w:szCs w:val="20"/>
        </w:rPr>
        <w:t>Среднесписочная численность работников ______________ чел.</w:t>
      </w:r>
    </w:p>
    <w:p>
      <w:pPr>
        <w:pStyle w:val="Normal"/>
        <w:tabs>
          <w:tab w:val="clear" w:pos="708"/>
          <w:tab w:val="left" w:pos="3573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реестра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подпись, ФИО полностью, должность, контактны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, ФИО полностью, должность, контактный телефон, печа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составления реестра: «_____» ______________2017 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составления ре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Работник-заявитель обращается с письменным заявлением в первичную профсоюзную организацию образовательного учреждения, в котором указывае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милию, имя, отчество ребенк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милию, имя, отчество родителей (или законных представителей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сто работы родителей (или законных представителей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у, месяц, год рождения, пол ребенк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, в которой обучается ребенок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ласс, в котором обучается ребенок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именование лагеря, месяц пребы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Руководитель образовательной организации совместно с председателем профкома  составляет  предварительный реестр  детей работников организации с учетом даты подачи заявления.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 Руководитель организации составляет сопроводительное письмо на официальном бланке учрежден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личной подпись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Предварительный реестр с места работы с печатью организации и с подписью руководителя и электронный вариант (строго в формат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) данного реестра (на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ya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kzn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направляется в Городской центр «Ял». Документу присваивается  исходящий ном</w:t>
      </w:r>
      <w:r>
        <w:rPr/>
        <w:t>е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mbria" w:hAnsi="Cambria" w:eastAsia="Calibri" w:cs="Times New Roman"/>
      <w:sz w:val="28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51">
    <w:name w:val="s_5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al-kzn@mail.ru" TargetMode="External"/><Relationship Id="rId5" Type="http://schemas.openxmlformats.org/officeDocument/2006/relationships/hyperlink" Target="mailto:yal-kz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3:00Z</dcterms:created>
  <dc:creator>smy0411</dc:creator>
  <dc:description/>
  <cp:keywords/>
  <dc:language>en-US</dc:language>
  <cp:lastModifiedBy>Ray</cp:lastModifiedBy>
  <cp:lastPrinted>2017-09-25T08:22:00Z</cp:lastPrinted>
  <dcterms:modified xsi:type="dcterms:W3CDTF">2017-09-25T05:25:00Z</dcterms:modified>
  <cp:revision>16</cp:revision>
  <dc:subject/>
  <dc:title>«У Т В Е Р Ж Д А Ю»</dc:title>
</cp:coreProperties>
</file>